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53</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7/2020 tarihli ve 349 sayılı ara kararı ile İmar ve Bayındırlık Komisyonu, Çevre ve Sağlık Komisyonu ile Tarım ve Hayvancılık Komisyonu’na müştereken havale edilen, Mersin İli, Mut İlçesi, Yapıntı Mahallesi 130 ada, 4 parsele ilişkin hazırlanan 1/5000 Ölçekli Nazım İmar Planı ile ilgili, 17</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 xml:space="preserve">İmar teklifine konu edilen Mut İlçesi, Yapıntı Mahallesi, 130 ada, 4 No.lu parsel, Mersin İli 1/100.000 Ölçekli Çevre Düzeni Planında </w:t>
      </w:r>
      <w:r>
        <w:rPr>
          <w:b/>
        </w:rPr>
        <w:t>“Tarım Alanı”</w:t>
      </w:r>
      <w:r>
        <w:rPr/>
        <w:t xml:space="preserve"> olarak tanımlı alan içerisinde kalmakta olup, 1/5000 Ölçekli Nazım İmar Planı ve 1/1000 Ölçekli Uygulama İmar Planı bulunmamaktadır.</w:t>
      </w:r>
    </w:p>
    <w:p>
      <w:pPr>
        <w:pStyle w:val="AralkYok"/>
        <w:ind w:firstLine="720"/>
        <w:jc w:val="both"/>
        <w:rPr/>
      </w:pPr>
      <w:r>
        <w:rPr/>
        <w:t xml:space="preserve">1/5000 Ölçekli Nazım İmar Planı Açıklama Raporunda, Mut İlçesi, Yapıntı Mahallesi, 130 ada, 4 No.lu parselde yapılması düşünülen proje için imar planlarına esas kamu kurum ve kuruluş görüşlerinin alındığı ve zeytinyağı üretim tesis alanı yapılması amacıyla 1/5000 ölçekli Nazım İmar Planı teklifi ile </w:t>
      </w:r>
      <w:r>
        <w:rPr>
          <w:b/>
        </w:rPr>
        <w:t>“Tarım ve Hayvancılık Tesis Alanı”</w:t>
      </w:r>
      <w:r>
        <w:rPr/>
        <w:t xml:space="preserve"> olarak planlandığı belirtilmektedir.</w:t>
      </w:r>
    </w:p>
    <w:p>
      <w:pPr>
        <w:pStyle w:val="AralkYok"/>
        <w:ind w:firstLine="720"/>
        <w:jc w:val="both"/>
        <w:rPr/>
      </w:pPr>
      <w:r>
        <w:rPr/>
        <w:t xml:space="preserve">Mersin İli, Mut İlçesi, Yapıntı Mahallesi, 130 ada, 4 No.lu parsele ilişkin hazırlanan 1/5000 Ölçekli Nazım İmar Planı teklifinin, ilgili kamu kurum ve kuruluş görüşleri doğrultusunda ve kanun ve yönetmelik hükümlerine uygun olarak hazırlandığı anlaşıldığından </w:t>
      </w:r>
      <w:r>
        <w:rPr>
          <w:b/>
        </w:rPr>
        <w:t>kabulüne</w:t>
      </w:r>
      <w:r>
        <w:rPr/>
        <w:t xml:space="preserve">, komisyonlarımız tarafından </w:t>
      </w:r>
      <w:r>
        <w:rPr>
          <w:b/>
        </w:rPr>
        <w:t>oy birliği</w:t>
      </w:r>
      <w:r>
        <w:rPr/>
        <w:t xml:space="preserve"> il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13:00Z</dcterms:modified>
  <cp:revision>10</cp:revision>
  <dc:subject/>
  <dc:title/>
</cp:coreProperties>
</file>